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" w:leader="none"/>
        </w:tabs>
        <w:jc w:val="center"/>
        <w:rPr/>
      </w:pPr>
      <w:r>
        <w:rPr/>
        <w:t>3.3. Виды и сроки сдачи СРСП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2340"/>
        <w:gridCol w:w="1421"/>
        <w:gridCol w:w="10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да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сообщения на тему «Основные направления эволюции религиозного созн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основные проблемы современного религиозного со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УМ. Синтез мистических учений Запада и Востока. М., 199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выступл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</w:tr>
      <w:tr>
        <w:trPr>
          <w:trHeight w:val="26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Ч. Валиханова «Следы шаманства у киргиз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основные характеристики шаманизма в традиционной культуре Казахст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ханов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ы шаманства у киргизов. Собр. Соч. в 5 томах. Алма-Ата, 1986. Т. 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выступл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рвоисточн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ь традиционный и современный шаманиз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ча Элиаде. Шаманизм. Архаические техники экстаза. К.: София, 2000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етрадиционных культов ХХ 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основные характеристики современных нетрадиционных куль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лаватская Е.П. Тайная доктрина. М., 199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о теме, обсужд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на тему «Ислам и демократ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временных реформаторских доктрин исла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 студ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нед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 на тему «Тенденции в современном протестантизм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идеи современного протестантизма, сравнить с другими направлениями в христианст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Лапицкий М.И. </w:t>
            </w:r>
            <w:r>
              <w:rPr>
                <w:sz w:val="28"/>
                <w:szCs w:val="28"/>
              </w:rPr>
              <w:t>Христианство в ХХ веке.- М., 200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не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сообщения на тему «Теософия и антропософ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религиознофилософскую сущность учений теософии и антропосо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лаватская Е.П. Тайная доктрина. М., 199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о теме, обсужд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сообщения на тему «Тоталитарные и деструктивные сек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временного религиозного секта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воркин А.П. </w:t>
            </w:r>
            <w:r>
              <w:rPr>
                <w:sz w:val="28"/>
                <w:szCs w:val="28"/>
              </w:rPr>
              <w:t>Сектоведение. - М., 200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о теме, обсужд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на тему «Свобода совести и свобода вероисповед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проблему соотношения свободы совести и свободы вероисповедания в современном общест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 студ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стов на свободную тему (по выбору студен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ить наиболее полно все пройденные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 студ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 не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кроссворд на свободную тему (по выбору студен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 на 30 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 студ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е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сообщения на тему «Религия и массовая культу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терпретации религиозных идей в современной литературе, кинематографе, живо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 студ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выступ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е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 на тему «Постулаты креационизма и эсхатологии в свете современной нау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на 2 стр. А4 основные проблемные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 студ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ед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ния и сроки рубеж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044"/>
        <w:gridCol w:w="1276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д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дачи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иема зад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адиционные и нетрадиционные культы ХХ 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ременные формы первобытных культ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кви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.П. Блаватская. Тайная доктрина. М., 200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шер Мери Пот. Живые религии. М., 199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зант А. Древняя мудрость. М., 199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лиаде мирча. Тайные общества. Обряды инициации и посвящения. М., 1999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тек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еде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23:00Z</dcterms:created>
  <dc:creator>karlygash.borbasova</dc:creator>
  <dc:description/>
  <dc:language>en-US</dc:language>
  <cp:lastModifiedBy>karlygash.borbasova</cp:lastModifiedBy>
  <cp:lastPrinted>2013-10-02T17:26:00Z</cp:lastPrinted>
  <dcterms:modified xsi:type="dcterms:W3CDTF">2013-10-08T05:23:00Z</dcterms:modified>
  <cp:revision>2</cp:revision>
  <dc:subject/>
  <dc:title/>
</cp:coreProperties>
</file>